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bl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BIBLE TRIVIA 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BIBLE TRIVIA 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Romance to Murder, Kings and Rul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racles and Mysteries this game can be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un then some of the top bestsellers.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ole family can learn while you re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cover whats in the written Word of God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BIBLE TRIVIA 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book is a romance, a murder mystery and a fable all in one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is, of course. Yes, Biblical trivia can be more fun than all th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estseller lists. You'll be amazed at what you'll find in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knew about Moses physical problem, or about the king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estra. Right? Bible trivia is a great way for you and your fam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what's really written in the book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gories Include: Rulers, Men &amp; Women, Books, Places, Believers, Say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s, Occupations, Nature, Bodies of Water,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racle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